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Чи є платником земельного податку юридична особа – платник єдиного податку третьої групи, що є власником земельної ділянки, на якій здійснюється будівництво (в тому числі виробничих об’єктів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е управління ДПС в Одеській області повідомляє, що відповідно до cт. 269, 270 Податкового кодексу України від 02 грудня 2010 року № 2755-VI зі змінами та доповненнями (далі – ПКУ) платниками земельного податку є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ики земельних ділянок, земельних часток (паїв)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користувачі, яким відповідно до закону надані у користування земельні ділянки державної та комунальної власності на правах постійного користування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справляння податку суб’єктами господарювання, які застосовують спрощену систему оподаткування, обліку та звітності, встановлюються главою 1 розд. XIV ПКУ (п. 269.2 ст. 269 ПКУ)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Зокрема, платники єдиного податку звільняються від обов’язку нарахування, сплати та подання податкової звітності з податку на майно в частині земельного податку за земельні ділянки, що використовуються платниками єдиного податку першої – третьої груп для провадження господарської діяльності (крім діяльності з надання земельних ділянок та/або нерухомого майна, що знаходиться на таких земельних ділянках, в оренду (найм), позичку, на іншому праві користування)   (пп. 4 п. 297.1 ст. 297 ПКУ)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ька діяльність – діяльність особи, що пов’язана з виробництвом (виготовленням) та/або реалізацією товарів, виконанням робіт, наданням послуг, спрямована на отримання доходу і проводиться такою особою самостійно та/або через свої відокремлені підрозділи, а також через будь-яку іншу особу, що діє на користь першої особи, зокрема за договорами комісії, доручення та агентськими договорам (пп. 14.1.36 п. 14.1 ст. 14 ПКУ)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бто, у разі здійснення будівництва (в тому числі виробничих об’єктів), юридична особа не використовує у господарській діяльності свої земельні ділянки. Відповідно не виконуються умови, які звільняють платника єдиного податку від сплати земельного податку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юридична особа – платник єдиного податку третьої групи, що є власником земельної ділянки, на якій здійснюється будівництво (у тому числі виробничих об’єктів), сплачує земельний податок на загальних підставах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05:00Z</dcterms:created>
  <dc:creator>d30rev</dc:creator>
  <dc:description/>
  <dc:language>en-US</dc:language>
  <cp:lastModifiedBy>DFS</cp:lastModifiedBy>
  <cp:lastPrinted>2020-09-14T14:46:00Z</cp:lastPrinted>
  <dcterms:modified xsi:type="dcterms:W3CDTF">2024-07-04T07:05:00Z</dcterms:modified>
  <cp:revision>2</cp:revision>
  <dc:subject/>
  <dc:title>На соціальні гарантії платники Одещини спрямували 7,3 млрд грн ЄСВ</dc:title>
</cp:coreProperties>
</file>