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Чи зобов’язані платники єдиного податку І групи, що звільнені від застосування РРО, вести облік товарних запасів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ДПС в Одеській області інформує, що правовідносини у сфері застосування реєстраторів розрахункових операцій та/або програмних реєстраторів розрахункових операцій регулюються ПКУ, Законом України від 06 липня 1995 року № 265/95-ВР «Про застосування реєстраторів розрахункових операцій у сфері торгівлі, громадського харчування та послуг» (зі змінами, далі – Закон № 265) та нормативно-правовими актами, прийнятими на його виконання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ня розрахунків у сфері торгівлі, громадського харчування та послуг встановлено статтею 3 Закону № 265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едення обліку товарних запасів для фізичних осіб-підприємців, у тому числі платників єдиного податку, затверджений наказом Міністерства фінансів України від 03 вересня 2021 року № 496, який поширюється на фізичних осіб-підприємців, у тому числі платників єдиного податку, які відповідно до Закону № 265 зобов’язані вести облік товарних запасів та здійснювати продаж лише тих товарів, що відображені в такому обліку, та осіб, які фактично здійснюють продаж товарів (надання послуг) та/або розрахункові операції в місці продажу (господарському об’єкті) такого ФОП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начений обов’язок регламентовано положеннями пункту 12 статті 3 Закону № 265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бто товарний облік є частиною проведення розрахунків у сфері торгівлі, громадського харчування та послуг, встановлених розділом II Закону № 265, та його зобов’язані вести фізичні особи-підприємці, які перебувають на загальній системі оподаткування, а також фізичні особи-підприємці, які є платниками єдиного податку та провадять діяльність з реалізації технічно складних побутових товарів, що підлягають гарантійному ремонту, а також лікарських засобів та виробів медичного призначення,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, та платники єдиного податку, які зареєстровані платниками податку на додану вартість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зичні особи-підприємці – платники єдиного податку першої групи звільнені від застосування РРО та/або ПРРО згідно з пунктом 296.10 статті 296 ПКУ, але зобов’язані вести облік товарних запасів відповідно до Порядку № 496, лише у випадку реалізації технічно складних побутових товарів, що підлягають гарантійному ремонту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очас існують обмеження щодо асортименту товарів, дозволених до продажу на першій групі єдиного податку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7:00Z</dcterms:created>
  <dc:creator>d30rev</dc:creator>
  <dc:description/>
  <dc:language>en-US</dc:language>
  <cp:lastModifiedBy>d30ant</cp:lastModifiedBy>
  <cp:lastPrinted>2020-09-14T14:46:00Z</cp:lastPrinted>
  <dcterms:modified xsi:type="dcterms:W3CDTF">2024-08-01T13:27:00Z</dcterms:modified>
  <cp:revision>2</cp:revision>
  <dc:subject/>
  <dc:title>На соціальні гарантії платники Одещини спрямували 7,3 млрд грн ЄСВ</dc:title>
</cp:coreProperties>
</file>