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ії касира, якщо при здійсненні входу ПРРО відмовляє у вході та повідомляє про відкриту зміну на іншому ПРРО, якщо програмне забезпечення одночасно встановлено на два окремі пристрої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програмне забезпечення «Програмний реєстратор розрахункових операцій» (далі – ПЗ ПРРО) може бути встановлено на будь-яку кількість пристроїв, але одночасно використовувати один програмний реєстратор розрахункових операцій (далі – ПРРО) можна тільки на одному пристрої і тільки одним касиро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З ПРРО може відмовляти у вході у випадку спроби касиром увійти на ПРРО при наявній відкритій робочій зміні на іншому ПРРО, при цьому він отримує повідомлення про наявність відкритої робочої зміни на іншому ПРР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якщо ПЗ ПРРО одночасно встановлено на два окремі пристрої для яких зареєстровано одного касира та при здійсненні входу ПРРО відмовляє у вході і повідомляє про відкриту зміну на іншому ПРРО, то касиру необхідно закрити робочу зміну на одному пристрої та відкрити робочу зміну на іншому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00Z</dcterms:created>
  <dc:creator>d30rev</dc:creator>
  <dc:description/>
  <dc:language>en-US</dc:language>
  <cp:lastModifiedBy>d30ant</cp:lastModifiedBy>
  <cp:lastPrinted>2020-09-14T14:46:00Z</cp:lastPrinted>
  <dcterms:modified xsi:type="dcterms:W3CDTF">2024-08-08T09:12:00Z</dcterms:modified>
  <cp:revision>2</cp:revision>
  <dc:subject/>
  <dc:title>На соціальні гарантії платники Одещини спрямували 7,3 млрд грн ЄСВ</dc:title>
</cp:coreProperties>
</file>