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ля кого визначається мінімальне податкове зобов’язання у разі передачі земельних ділянок в оренду (суборенду), емфітевзис або інше користування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інформує, що законом України від 30 листопада 2021 року № 1914 «Про внесення змін до Податкового кодексу України та інших законодавчих актів України щодо забезпечення збалансованості бюджетних надходжень» для платників податків – фізичних осіб, у яких у власності та/або користуванні (оренді, суборенді, емфітевзисі, постійному користуванні) є земельні ділянки, віднесені до сільськогосподарських угідь, введено поняття мінімального податкового зобов’язання (далі – МПЗ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п. 162.1.1 прим. 1 п. 162.1 ст. 162 ПКУ платниками у частині МПЗ зобов’язання є резидент, який володіє та/або користується (орендує (суборендує), на умовах емфітевзису, постійно користується) земельними ділянками, віднесеними до сільськогосподарських угідь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унктом 170.14.3 п. 170.14 ст. 170 ПКУ встановлено, що визначення загального МПЗ фізичним особам, які не зареєстровані як фізичні особи – підприємці, здійснюється контролюючими органами за податковою адресою таких осіб до 1 липня року, наступного за звітним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латниками податку до бюджету сплачується лише позитивне значення різниці між сумою загального МПЗ та сумою сплачених протягом податкового (звітного) року податків, зборів, платежів, пов’язаних з виробництвом та реалізацією власної сільськогосподарської продукції та/або з власністю та/або користуванням (орендою, суборендою, емфітевзисом, постійним користуванням) земельними ділянками, віднесеними до сільськогосподарських угідь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агальної суми сплачених протягом податкового (звітного) року податків, зборів, платежів для платника податку – фізичної особи включаються: податок на доходи фізичних осіб та військовий збір з доходів від продажу власної сільськогосподарської продукції; земельний податок за земельні ділянки, віднесені до сільськогосподарських угідь (п.п. 170.14.5 п. 170.14 ст. 170 ПКУ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ід зазначити, що у разі передачі земельних ділянок в оренду (суборенду), емфітевзис або інше користування (при оформленні таких взаємовідносин відповідно до чинного законодавства) МПЗ визначається для орендарів, користувачів на інших умовах таких земельних ділянок у порядку, визначеному ПК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для фізичних осіб, які відповідно до норм Цивільного кодексу України від 16 січня 2003 року № 435-IV із змінами і доповненнями, Земельного кодексу України від 25 жовтня 2001 року № 2768-III із змінами та доповненнями та Закону України від 06 жовтня 1998 року № 161 «Про оренду землі» із змінами та доповненнями оформили взаємовідносини щодо передачі сільськогосподарських угідь в оренду (суборенду), емфітевзис або інше користування, МПЗ контролюючим органом не визначається. У такому випадку МПЗ за такі землі сплачує орендар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1:00Z</dcterms:created>
  <dc:creator>d30rev</dc:creator>
  <dc:description/>
  <dc:language>en-US</dc:language>
  <cp:lastModifiedBy>d30ant</cp:lastModifiedBy>
  <cp:lastPrinted>2020-09-14T14:46:00Z</cp:lastPrinted>
  <dcterms:modified xsi:type="dcterms:W3CDTF">2024-08-13T08:41:00Z</dcterms:modified>
  <cp:revision>2</cp:revision>
  <dc:subject/>
  <dc:title>На соціальні гарантії платники Одещини спрямували 7,3 млрд грн ЄСВ</dc:title>
</cp:coreProperties>
</file>