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йменування назви міста, вулиці: чи необхідно здійснювати перереєстрацію РРО та ПРРО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інформує, що правові відносини у сфері застосування реєстраторів розрахункових операцій (далі – РРО)/програмних реєстраторів розрахункових операцій (далі – ПРРО) встановлені Законом України «Про застосування реєстраторів розрахункових операцій у сфері торгівлі, громадського харчування та послуг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еєстрації/перереєстрації РРО/ПРРО в контролюючих органах регулюється Порядком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им наказом Міністерства фінансів України від 14.06.2016 № 547, зареєстрованим у Міністерстві юстиції України 05.07.2016 за № 918/29048 «Про затвердження порядків щодо реєстрації реєстраторів розрахункових операцій та книг обліку розрахункових операцій» (далі – Порядок № 547)/ Порядком реєстрації, ведення реєстру та застосування програмних реєстраторів розрахункових операцій, затвердженим наказом Міністерства фінансів України від 23.06.2020 № 317 «Про внесення змін до наказу Міністерства фінансів України від 14 червня 2016 року № 547», зареєстрованим у Міністерстві юстиції України 07.07.2020 за № 635/34918 (далі – Порядок № 317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п. 1, 2 глави 3 розд. ІІ Порядку № 547 перереєстрація РРО здійснюється у разі використання РРО в іншій господарській одиниці, зміни даних щодо суб’єкта господарювання, які зазначаються в реєстраційному посвідченні, у разі встановлення розбіжностей чи помилок у записах реєстраційного посвідчення / п. 8 розд. II Порядку № 317 перереєстрація ПРРО здійснюється у разі зміни найменування або адреси господарської одиниці, де використовується ПРРО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реєстрації РРО/ПРРО подається заява про реєстрацію реєстраторів розрахункових операцій за формою № 1-РРО (далі – заява №1-РРО)/ заява про реєстрацію програмних реєстраторів розрахункових операцій за формою № 1-ПРРО (далі – заява № 1-ПРРО) з позначкою «Перереєстрація»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У розділі 3 «Дані щодо господарської одиниці» заяви № 1-РРО/№ 1-ПРРО зазначаються: ідентифікатор об’єкта оподаткування або об’єкта, пов’язаного з оподаткуванням або через який провадиться діяльність (далі – об’єкт оподаткування), код території, назва господарської одиниці, адреса розміщення господарської одиниці, які заповнюються згідно з даними повідомлення про об’єкти оподаткування або об’єкти, пов’язані з оподаткуванням або через які провадиться діяльність, за формою № 20-ОПП (далі – повідомлення № 20-ОПП), поданим до контролюючого органу відповідно до вимог та у порядку згідно з п. 63.3 ст. 63 Податкового кодексу України та розд. VIII Порядку обліку платників податків і зборів, затвердженим наказом Міністерства фінансів України від 09.12.2011 № 1588, зареєстрованим у Міністерстві юстиції України 29.12.2011 за № 1562/20300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 податків, керуючись пп. 8.1, 8.4, 8.5 розд. VIIІ Порядку № 1588, подає повідомлення № 20-ОПП з оновленою інформацією про об’єкт оподаткування. При цьому, у графі 2 «Код ознаки надання інформації» повідомлення № 20-ОПП вказується значення «3 – зміна відомостей про об’єкт оподаткування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та адреса господарської одиниці є обов’язковими реквізитами фіскального чеку згідно з п. 2 розд. II Положення про форму та зміст розрахункових документів/електронних розрахункових документів, затвердженим наказом Міністерства фінансів України від 21.01.2016 № 13, зареєстрованим у Міністерстві юстиції України 11.02.2016 за № 220/28350 «Про затвердження Положення про форму та зміст розрахункових документів/електронних розрахункових документів, Порядку подання звітності, пов’язаної із використанням книг обліку розрахункових операцій (розрахункових книжок), форми № ЗВР-1 Звіту про використання книг обліку розрахункових операцій (розрахункових книжок)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сті щодо господарської одиниці в реєстраційній заяві, зокрема, для перереєстрації РРО/ПРРО, та у фіскальному чеку мають відповідати відомостям, зазначеним у повідомленні № 20-ОПП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на підставі внесених змін до даних правовстановлювальних документів та/або у зв’язку зі зміною назви міста/вулиці для перереєстрації РРО/ПРРО суб’єкту господарювання необхідно подати повідомлення № 20-ОПП з позначкою «3 – зміна відомостей про об’єкт оподаткування», у якому зазначити оновлені дані про місцезнаходження об’єкта оподаткування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ісля цього, керуючись пп. 1, 2 глави 3 розд. ІІ Порядку № 547 / пп. 8, 10 розд. II Порядку № 317, платнику податків необхідно подати заяву № 1-РРО/№ 1-ПРРО з позначко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7:00Z</dcterms:created>
  <dc:creator>d30rev</dc:creator>
  <dc:description/>
  <dc:language>en-US</dc:language>
  <cp:lastModifiedBy>d30ant</cp:lastModifiedBy>
  <cp:lastPrinted>2020-09-14T14:46:00Z</cp:lastPrinted>
  <dcterms:modified xsi:type="dcterms:W3CDTF">2024-08-02T05:47:00Z</dcterms:modified>
  <cp:revision>2</cp:revision>
  <dc:subject/>
  <dc:title>На соціальні гарантії платники Одещини спрямували 7,3 млрд грн ЄСВ</dc:title>
</cp:coreProperties>
</file>