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винна реєстрація РР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нагадує, що відповідно до п. 3 ст. 3 Закону України від 06 липня 1995 року № 265/95-ВР «Про застосування реєстраторів розрахункових операцій у сфері торгівлі громадського харчування та послуг» із змінами та доповненнями суб’єкти господарювання, які здійснюють розрахункові операції в готівковій або безготівковій формі (із застосуванням платіжних карток, платіжних чеків, жетонів тощо) при продажу товарів (наданні послуг) у сфері торгівлі громадського харчування та послуг, а також операції з приймання готівки для виконання платіжної операції зобов’язані застосовувати реєстратори розрахункових операцій (далі – РРО) що включені до Державного реєстру РРО (далі – Реєстр РРО) та/або програмні реєстратори розрахункових операцій, з додержанням встановленого порядку їх застосуванн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ою Кабінету Міністрів України від 29 серпня 2002 року № 1315 «Про затвердження Положення про Державний реєстр реєстраторів розрахункових операцій» із змінами та доповненнями (далі – Положення) визначено, що Реєстр РРО – перелік моделей РРО, їх модифікацій вітчизняного та іноземного виробництва (далі – моделі), які відповідають вимогам нормативно-правових актів і нормативних документів, пройшли державну сертифікацію і дозволені для застосування під час здійснення розрахункових операцій у сфері торгівлі, громадського харчування та послуг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Положення встановлено, що Реєстр РРО складається з двох частин, які містять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ша – перелік моделей, дозволених до первинної реєстрації в контролюючих органах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а – перелік моделей, строк первинної реєстрації (дії сертифікатів відповідності) яких закінчивс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і моделі повторно включаються до першої частини Реєстру РРО в порядку, встановленому для первинної реєстрації моделі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Строк первинної реєстрації моделі – граничний строк, до закінчення якого дозволяється реєструвати в контролюючих органах конкретні моделі, що раніше не були зареєстровані, який визначається згідно із строком дії сертифіката відповідності моделі з конкретною версією внутрішнього програмного забезпечення (п.п. 2 п. 4 Положення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. 2 глави 2 розд. ІІ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, реєстрації в контролюючому органі підлягають РРО, модифікації яких включені до Реєстру РРО, з урахуванням сфер їх застосування та за умови, що строк служби, установлений у технічній документації на РРО, не вичерпався, а також з урахуванням строків первинної реєстрації, установлених Реєстром РРО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, первинна реєстрація РРО в контролюючому органі означає, що реєстрація цього РРО здійснюється вперше. Первинній реєстрації підлягають моделі (модифікації) РРО, що містяться у першій частині Реєстру РРО та раніше не були зареєстровані, тобто які не експлуатувалися (нові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РРО, первинну реєстрацію яких заборонено, містить друга частина Реєстру РРО. Модель (модифікація) РРО, що знаходиться в другій частині Реєстру РРО, може використовуватись (експлуатуватись) його власником (орендарем) до закінчення семирічного з моменту введення в експлуатацію але не більше дев’яти років від дати випуску, строку служби такого РРО, встановленого Порядком доопрацювання електронних контрольно-касових апаратів, затвердженим 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 від 30 листопада 1999 року № 11, зареєстрованим в Міністерстві юстиції України 07.03.2000 за № 133/4354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якщо РРО на момент його придбання (взяття в оренду) суб’єктом господарювання, знаходиться у другій частині Реєстру РРО, то такий РРО не підлягає реєстрації в контролюючих органах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4:00Z</dcterms:created>
  <dc:creator>d30rev</dc:creator>
  <dc:description/>
  <dc:language>en-US</dc:language>
  <cp:lastModifiedBy>d30ant</cp:lastModifiedBy>
  <cp:lastPrinted>2020-09-14T14:46:00Z</cp:lastPrinted>
  <dcterms:modified xsi:type="dcterms:W3CDTF">2024-08-12T13:44:00Z</dcterms:modified>
  <cp:revision>2</cp:revision>
  <dc:subject/>
  <dc:title>На соціальні гарантії платники Одещини спрямували 7,3 млрд грн ЄСВ</dc:title>
</cp:coreProperties>
</file>