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аво на податкову знижку щодо понесених витрат, переданих як пожертвування або благодійні внески неприбутковим організація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нагадує, що платник податку на доходи фізичних осіб має право на податкову знижку за наслідками звітного податкового рок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кова знижка для фізичних осіб, які не є суб'єктами господарювання, – це документально підтверджена сума (вартість) витрат платника податку – резидента у зв'язку з придбанням товарів (робіт, послуг) у резидентів – фізичних або юридичних осіб протягом звітного року, на яку дозволяється зменшення його загального річного оподатковуваного доходу, одержаного за наслідками такого звітного року у вигляді заробітної плати, у випадках, визначених Податковим кодексом України від 02 грудня 2010 року № 2755-VІ із змінами та доповненнями (далі – ПКУ)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ерелік витрат, дозволених до включення до податкової знижки, визначено у п. 166.3 ст. 166 ПКУ. Так, зокрема, фізична особа – платник податку на доходи фізичних осіб має право скористатись правом на нарахування податкової знижки щодо сум понесених витрат у вигляді коштів або вартості майна, переданих як пожертвування або благодійні внески неприбутковим організаціям у разі, якщо такі понесені витрати не перевищують 4 відсотки суми його загального оподатковуваного доходу такого звітного рок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 фізична особа – платник податку зобов’язана подати до контролюючого органу разом з річною податковою декларацією про майновий стан і доходи копії платіжних та розрахункових документів, зокрема, квитанції, фіскальні чеки, що ідентифікують отримувача коштів і особу, яка звертається за податковою знижкою, а також копію договору (за наявності). 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таємо увагу, що за результатами 2023 року платники мають право скористатись податковою знижкою та подати річну податкову декларацію до 31 грудня 2024 року (включно)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4:00Z</dcterms:created>
  <dc:creator>d30rev</dc:creator>
  <dc:description/>
  <dc:language>en-US</dc:language>
  <cp:lastModifiedBy>d30ant</cp:lastModifiedBy>
  <cp:lastPrinted>2020-09-14T14:46:00Z</cp:lastPrinted>
  <dcterms:modified xsi:type="dcterms:W3CDTF">2024-08-19T12:34:00Z</dcterms:modified>
  <cp:revision>2</cp:revision>
  <dc:subject/>
  <dc:title>На соціальні гарантії платники Одещини спрямували 7,3 млрд грн ЄСВ</dc:title>
</cp:coreProperties>
</file>