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9410</wp:posOffset>
            </wp:positionV>
            <wp:extent cx="476250" cy="6096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НТАНС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’ятдесят дев’ятої сесії Фонтанської сільської ради  VI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511-VIII                                                             від 31 жовтня 2024 року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1559" w:firstLine="567"/>
        <w:jc w:val="righ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Про внесення змін та доповнень до рішення сесії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Фонтанської сільської ради №1980-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 від 22.12.2023 року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«Про бюджет Фонтанської сільської територіальної громад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на 2024 рік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Заслухавши і обговоривши інформацію управління фінансів Фонтанської сільської ради, щодо необхідності внесення та затвердження змін і доповнень до рішення Фонтанської сільської ради № 1980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від 22.12.2023 року «Про бюджет Фонтанської сільської територіальної громади на 2024 рік», відповідно до закону України «Про Державний бюджет України на 2024 рік», ст.26,ч.1 ст,59 закону України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. ст. 72, 78, 85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абзацу четвертого підпункту 2 пункту 22 розділу VІ «Прикінцеві та перехідні положення»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40404"/>
          <w:sz w:val="26"/>
          <w:szCs w:val="26"/>
          <w:shd w:fill="FFFFFF" w:val="clear"/>
          <w:lang w:val="uk-UA"/>
        </w:rPr>
        <w:t xml:space="preserve"> Указу Президента України від 24 лютого 2022 року №64/2022 «Про введення воєнного стану в Україні»,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Указу Президента Україн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  <w:lang w:val="uk-UA"/>
        </w:rPr>
        <w:t>№ 469/2024</w:t>
      </w:r>
      <w:r>
        <w:rPr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від 23.07.2024 р. «Про продовження строку дії воєнного стану в Україні», яким строк дії воєнного стану в Україні продовжуєтьс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з 05 години 30 хвилин 12 серпня 2024 року строком на 90 діб</w:t>
      </w:r>
      <w:r>
        <w:rPr>
          <w:rFonts w:cs="Times New Roman" w:ascii="Times New Roman" w:hAnsi="Times New Roman"/>
          <w:color w:val="040404"/>
          <w:sz w:val="26"/>
          <w:szCs w:val="26"/>
          <w:shd w:fill="FFFFFF" w:val="clear"/>
          <w:lang w:val="uk-UA"/>
        </w:rPr>
        <w:t xml:space="preserve">, постанови Кабінету Міністрів України від 11 березня 2022 року №252 «Деякі питання формування та виконання місцевих бюджетів у період воєнного стану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онтанська сільська рада Одеського району Одеської області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IШИЛ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та доповнення до рішення Фонтанської сільської рад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№1980-VIII від 22.12.2023 року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бюджет Фонтанської сільської територіальної громади на 2024 рік», а са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Пункт 1 вищезазначеного рішення викласти у нов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>«Визначити на 2024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х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цевого бюджету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54 067 97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, у тому числі доходи загального фонду місцевого бюджету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44 629 208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 та доходи спеціального фонду місцевого бюджету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 438 76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грн. згідно з додатком 1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дат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цевого бюджету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50 704 8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, у тому числі видатки загального фонду місцевого бюджету –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27 808 66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. та видатки спеціального фонду місцевого бюджет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2 896 163 </w:t>
      </w:r>
      <w:r>
        <w:rPr>
          <w:rFonts w:cs="Times New Roman" w:ascii="Times New Roman" w:hAnsi="Times New Roman"/>
          <w:sz w:val="26"/>
          <w:szCs w:val="26"/>
          <w:lang w:val="uk-UA"/>
        </w:rPr>
        <w:t>грн. згідно з додатком 3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фіци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загальним фондом місцевого бюджету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6 820 54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 згідно з додатком 2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ефіци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спеціальним фондом місцевого бюджету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13 457 397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 згідно з додатком 2 до цього ріш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дано із загального фонду місцевого бюджету всього  100 863 554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тому числі за рахунок вільного залишку, який утворився станом на 01.01.2024 року по загальному фонду місцевого бюджету  84 083 006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користано вільний залишок який утворився станом на 01.01.2024 року по спеціальному фонду місцевого бюджету в сумі 12 593 873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боротний залишок бюджетних кошт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цевого бюджету у розмірі 50000 грн., що становить 0,011 відсотків видатків загального фонду місцевого бюджету, визначених цим пун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езервний фон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цевого бюджету у розмірі 500 000 грн., що становить 0,11 відсотка видатків загального фонду місцевого бюджету, визначених цим пунк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юджетні признач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 до цього рішення у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на 2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 рік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жбюджетні трансфер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з додатком 5 до цього рішення у новій редак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Установити, що невикористаний обсяг субвенцій, виділених з місцевого бюджету (за рахунок коштів бюджету Фонтанської сільської територіальної громади) іншим бюджетам, а також обсяг субвенцій, виділених з обласного та місцевих бюджетів бюджету Фонтанської сільської територіальної громади, зберігаються на рахунках бюджету для покриття відповідних витрат у наступному бюджетному періоді з урахуванням їх цільового призначенн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на 2024 рік обсяги капітальних вкладень у розрізі інвестиційних проектів  згідно з додатком 6 до цього рішення у новій редакції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нести зміни та доповнення до п.5 вищезазначеного рішення та викласти в новій редакції «Затвердит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зподіл витрат місцевого бюджету на реалізацію  місцевих програ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омади 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74 851 26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 згідно з додатком 7 до цього рішення.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ки 1,2,3,4,5,6,7,7.1 до рішення Фонтанської сільської рад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№1980-VIII від 22.12.2023 року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бюджет Фонтанської сільської територіальної громади на 2024 рік» є його невід’ємною частино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ки 1,2,3,4,5,6,7,7.1 до рішення Фонтанської сільської рад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№1980-VIII від 22.12.2023 року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бюджет Фонтанської сільської територіальної громади на 2024 рік» викласти в новій редак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сі інші положення рішення Фонтанської сільської рад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№1980-VIII від 22.12.2023 року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бюджет Фонтанської сільської територіальної громади на 2024 рік» залишити без змі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 економічного розвитку, інвестицій та міжнародного співробітництва (заступника голови комісії  Альону ВАВІЛОВУ 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ільський голова                                                                       Наталія КРУПИЦЯ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8:00Z</dcterms:created>
  <dc:creator>TETYANA</dc:creator>
  <dc:description/>
  <cp:keywords/>
  <dc:language>en-US</dc:language>
  <cp:lastModifiedBy>Slabenko</cp:lastModifiedBy>
  <cp:lastPrinted>2024-09-05T13:52:00Z</cp:lastPrinted>
  <dcterms:modified xsi:type="dcterms:W3CDTF">2024-11-01T13:16:00Z</dcterms:modified>
  <cp:revision>11</cp:revision>
  <dc:subject/>
  <dc:title/>
</cp:coreProperties>
</file>