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9410</wp:posOffset>
            </wp:positionV>
            <wp:extent cx="476250" cy="6096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НТАНСЬКА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284"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284"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десят п’ятої сесії Фонтанської сільської ради  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27</w:t>
      </w:r>
      <w:r>
        <w:rPr>
          <w:rFonts w:cs="Times New Roman" w:ascii="Times New Roman" w:hAnsi="Times New Roman"/>
          <w:b/>
          <w:sz w:val="24"/>
          <w:szCs w:val="24"/>
        </w:rPr>
        <w:t xml:space="preserve"> -VIII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03 вересн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284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284" w:firstLine="567"/>
        <w:jc w:val="center"/>
        <w:rPr>
          <w:rFonts w:ascii="Times New Roman" w:hAnsi="Times New Roman" w:eastAsia="Calibri" w:cs="Times New Roman"/>
          <w:bCs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Про внесення змін та доповнень до рішення сесії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Фонтанської сільської ради №1980-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від 22.12.2023 року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«Про бюджет Фонтанської сільської територіальної громад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на 2024 рік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Заслухавши і обговоривши інформацію управління фінансів Фонтанської сільської ради, щодо необхідності внесення та затвердження змін і доповнень до рішення Фонтанської сільської ради № 1980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від 22.12.2023 року «Про бюджет Фонтанської сільської територіальної громади на 2024 рік», враховуючи висновок бюджетної комісії з питань фінансів, бюджету, планування соціально-економічного розвитку, інвестицій та міжнародного співробітництва від 12.07.2024 року ,відповідно до ст.26,ч.1 ст,59 закону України « 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ст. 72, 78, 85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бзацу четвертого підпункту 2 пункту 22 розділу VІ «Прикінцеві та перехідні положення»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40404"/>
          <w:sz w:val="24"/>
          <w:szCs w:val="24"/>
          <w:shd w:fill="FFFFFF" w:val="clear"/>
          <w:lang w:val="uk-UA"/>
        </w:rPr>
        <w:t xml:space="preserve"> Указу Президента України від 24 лютого 2022 року №64/2022 «Про введення воєнного стану в Україні»,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Указу Президента Україн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>№ 469/2024</w:t>
      </w:r>
      <w:r>
        <w:rPr>
          <w:b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від 23.07.2024 р. «Про продовження строку дії воєнного стану в Україні», яким строк дії воєнного стану в Україні продовжуєть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з 05 години 30 хвилин 12 серпня 2024 року строком на 90 діб</w:t>
      </w:r>
      <w:r>
        <w:rPr>
          <w:rFonts w:cs="Times New Roman" w:ascii="Times New Roman" w:hAnsi="Times New Roman"/>
          <w:color w:val="040404"/>
          <w:sz w:val="24"/>
          <w:szCs w:val="24"/>
          <w:shd w:fill="FFFFFF" w:val="clear"/>
          <w:lang w:val="uk-UA"/>
        </w:rPr>
        <w:t xml:space="preserve">, постанови Кабінету Міністрів України від 11 березня 2022 року №252 «Деякі питання формування та виконання місцевих бюджетів у період воєнного стану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танська сільська рада Одеського району Одеської області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та доповнення до рішення Фонтанської сіль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1980-VIII від 22.12.2023 року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бюджет Фонтанської сільської територіальної громади на 2024 рік», а са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Пункт 1 вищезазначеного рішення викласти у нов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«Визначити на 2024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бюджету у су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22 937 6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 доходи загального фонду місцевого бюджету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15 082 85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та доходи спеціального фонду місцевого бюджету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 854 76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н. згідно з додатком 1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бюджету у су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19 175 78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 видатки загального фонду місцевого бюджету –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22 462 2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. та видатки спеціального фонду місцевого бюдж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6 713 5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згідно з додатком 3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фіц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агальним фондом місцевого бюджету у сумі </w:t>
      </w:r>
      <w:r>
        <w:rPr>
          <w:rFonts w:cs="Times New Roman" w:ascii="Times New Roman" w:hAnsi="Times New Roman"/>
          <w:b/>
          <w:sz w:val="24"/>
          <w:szCs w:val="24"/>
        </w:rPr>
        <w:t>83 908 9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. згідно з додатком 2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фіц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агальним фондом місцевого бюджету у су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6 529 49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згідно з додатком 2 до цього ріш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фіц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спеціальним фондом місцевого бюджету у су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8 858 73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згідно з додатком 2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оротний залишок бюджетних кош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бюджету у розмірі 50000 грн., що становить 0,016 відсотків видатків загального фонду місцевого бюджету, визначених цим пун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зервний фон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бюджету у розмірі 500 000 грн., що становить 0,16 відсотка видатків загального фонду місцевого бюджету, визначених цим пунк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юджетні пр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 до цього рішення у новій редак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рі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5 до цього рішення у новій редак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ити, що невикористаний обсяг субвенцій, виділених з місцевого бюджету (за рахунок коштів бюджету Фонтанської сільської територіальної громади) іншим бюджетам, а також обсяг субвенцій, виділених з обласного та місцевих бюджетів бюджету Фонтанської сільської територіальної громади, зберігаються на рахунках бюджету для покриття відповідних витрат у наступному бюджетному періоді з урахуванням їх цільового призначен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2024 рік обсяги капітальних вкладень у розрізі інвестиційних проектів  згідно з додатком 6 до цього рішення у новій редакції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ести зміни та доповнення до п.5 вищезазначеного рішення та викласти в новій редакції 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поділ витрат місцевого бюджету на реалізацію  місцевих прогр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и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48 644 3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згідно з додатком 7 до цього рішення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и 1,2,3,4,5,6,7 до рішення Фонтанської сіль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1980-VIII від 22.12.2023 року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бюджет Фонтанської сільської територіальної громади на 2024 рік» є його невід’ємною частино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и 1,2,3,4,5,6,7 до рішення Фонтанської сіль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1980-VIII від 22.12.2023 року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бюджет Фонтанської сільської територіальної громади на 2024 рік» викласти в новій реда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інші положення рішення Фонтанської сіль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1980-VIII від 22.12.2023 року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бюджет Фонтанської сільської територіальної громади на 2024 рік» залишити без змі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 економічного розвитку, інвестицій та міжнародного співробітництва (заступника голови комісії  Альону ВАВІЛОВУ 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льський голова                                               Наталія КРУПИЦЯ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en-US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3:00Z</dcterms:created>
  <dc:creator>TETYANA</dc:creator>
  <dc:description/>
  <cp:keywords/>
  <dc:language>en-US</dc:language>
  <cp:lastModifiedBy>Slabenko</cp:lastModifiedBy>
  <cp:lastPrinted>2024-09-05T13:52:00Z</cp:lastPrinted>
  <dcterms:modified xsi:type="dcterms:W3CDTF">2024-09-09T04:58:00Z</dcterms:modified>
  <cp:revision>35</cp:revision>
  <dc:subject/>
  <dc:title/>
</cp:coreProperties>
</file>