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59410</wp:posOffset>
            </wp:positionV>
            <wp:extent cx="476250" cy="60960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4" r="-8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ОНТАНСЬКА СІЛЬСЬКА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ind w:left="284" w:right="284" w:firstLine="56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ab/>
        <w:tab/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’ятдесят шостої сесії Фонтанської сільської ради  </w:t>
      </w: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51</w:t>
      </w:r>
      <w:r>
        <w:rPr>
          <w:rFonts w:cs="Times New Roman" w:ascii="Times New Roman" w:hAnsi="Times New Roman"/>
          <w:b/>
          <w:sz w:val="28"/>
          <w:szCs w:val="28"/>
        </w:rPr>
        <w:t xml:space="preserve"> -VIII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09 вересня 2024</w:t>
      </w:r>
      <w:r>
        <w:rPr>
          <w:rFonts w:cs="Times New Roman" w:ascii="Times New Roman" w:hAnsi="Times New Roman"/>
          <w:b/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ind w:left="284" w:right="284" w:firstLine="567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uk-UA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ind w:left="284" w:right="284" w:firstLine="567"/>
        <w:jc w:val="center"/>
        <w:rPr>
          <w:rFonts w:ascii="Times New Roman" w:hAnsi="Times New Roman" w:eastAsia="Calibri" w:cs="Times New Roman"/>
          <w:bCs/>
          <w:sz w:val="18"/>
          <w:szCs w:val="18"/>
          <w:lang w:val="uk-UA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Про внесення змін та доповнень до рішення сесії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Фонтанської сільської ради №1980-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 від 22.12.2023 року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«Про бюджет Фонтанської сільської територіальної громади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на 2024 рік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Заслухавши і обговоривши інформацію управління фінансів Фонтанської сільської ради, щодо необхідності внесення та затвердження змін і доповнень до рішення Фонтанської сільської ради № 1980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VIII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 від 22.12.2023 року «Про бюджет Фонтанської сільської територіальної громади на 2024 рік», враховуючи висновок бюджетної комісії з питань фінансів, бюджету, планування соціально-економічного розвитку, інвестицій та міжнародного співробітництва від 09.09.2024 року, відповідно до ст.26,ч.1 ст,59 закону України « 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. ст. 72, 78, 85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абзацу четвертого підпункту 2 пункту 22 розділу VІ «Прикінцеві та перехідні положення»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Бюджетного кодексу України,</w:t>
      </w:r>
      <w:r>
        <w:rPr>
          <w:rFonts w:cs="Times New Roman" w:ascii="Times New Roman" w:hAnsi="Times New Roman"/>
          <w:color w:val="040404"/>
          <w:sz w:val="24"/>
          <w:szCs w:val="24"/>
          <w:shd w:fill="FFFFFF" w:val="clear"/>
          <w:lang w:val="uk-UA"/>
        </w:rPr>
        <w:t xml:space="preserve"> Указу Президента України від 24 лютого 2022 року №64/2022 «Про введення воєнного стану в Україні»,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Указу Президента України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  <w:lang w:val="uk-UA"/>
        </w:rPr>
        <w:t>№ 469/2024</w:t>
      </w:r>
      <w:r>
        <w:rPr>
          <w:b/>
          <w:bCs/>
          <w:color w:val="333333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від 23.07.2024 р. «Про продовження строку дії воєнного стану в Україні», яким строк дії воєнного стану в Україні продовжуєтьс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з 05 години 30 хвилин 12 серпня 2024 року строком на 90 діб</w:t>
      </w:r>
      <w:r>
        <w:rPr>
          <w:rFonts w:cs="Times New Roman" w:ascii="Times New Roman" w:hAnsi="Times New Roman"/>
          <w:color w:val="040404"/>
          <w:sz w:val="24"/>
          <w:szCs w:val="24"/>
          <w:shd w:fill="FFFFFF" w:val="clear"/>
          <w:lang w:val="uk-UA"/>
        </w:rPr>
        <w:t xml:space="preserve">, постанови Кабінету Міністрів України від 11 березня 2022 року №252 «Деякі питання формування та виконання місцевих бюджетів у період воєнного стану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нтанська сільська рада Одеського району Одеської області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та доповнення до рішення Фонтанської сільської рад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№1980-VIII від 22.12.2023 року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бюджет Фонтанської сільської територіальної громади на 2024 рік», а сам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Пункт 1 вищезазначеного рішення викласти у новій редакц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Cs/>
          <w:sz w:val="24"/>
          <w:szCs w:val="24"/>
          <w:lang w:val="uk-UA"/>
        </w:rPr>
        <w:t>«Визначити на 2024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хо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цевого бюджету у сум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29 386 30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, у тому числі доходи загального фонду місцевого бюджету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21 531 53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 та доходи спеціального фонду місцевого бюджету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 854 76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грн. згідно з додатком 1 до цього ріш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дат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цевого бюджету у сум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25 624 46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, у тому числі видатки загального фонду місцевого бюджету –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24 227 57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. та видатки спеціального фонду місцевого бюджет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1 396 89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 згідно з додатком 3 до цього ріш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ефіци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загальним фондом місцевого бюджету у сумі </w:t>
      </w:r>
      <w:r>
        <w:rPr>
          <w:rFonts w:cs="Times New Roman" w:ascii="Times New Roman" w:hAnsi="Times New Roman"/>
          <w:b/>
          <w:sz w:val="24"/>
          <w:szCs w:val="24"/>
        </w:rPr>
        <w:t>83 908 92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. згідно з додатком 2 до цього ріш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фіци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загальним фондом місцевого бюджету у сум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1 212 28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 згідно з додатком 2 до цього ріш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ефіци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спеціальним фондом місцевого бюджету у сум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3 542 12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 згідно з додатком 2 до цього ріш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боротний залишок бюджетних кош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цевого бюджету у розмірі 50000 грн., що становить 0,015 відсотків видатків загального фонду місцевого бюджету, визначених цим пунк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зервний фон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ісцевого бюджету у розмірі 500 000 грн., що становить 0,15 відсотка видатків загального фонду місцевого бюджету, визначених цим пунк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юджетні призна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ловним розпорядникам коштів бюджету сільської територіальної громади на 2024 рік у розрізі відповідальних виконавців за бюджетними програмами згідно з додатком 3  до цього рішення у новій редакц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кредитування місцевого бюджету у 2024 році у розрізі відповідальних виконавців за бюджетними програмами згідно з додатком 4 до цього рішення у новій редакції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на 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 рік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жбюджетні трансфер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гідно з додатком 5 до цього рішення у новій редакції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ити, що невикористаний обсяг субвенцій, виділених з місцевого бюджету (за рахунок коштів бюджету Фонтанської сільської територіальної громади) іншим бюджетам, а також обсяг субвенцій, виділених з обласного та місцевих бюджетів бюджету Фонтанської сільської територіальної громади, зберігаються на рахунках бюджету для покриття відповідних витрат у наступному бюджетному періоді з урахуванням їх цільового призначенн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на 2024 рік обсяги капітальних вкладень у розрізі інвестиційних проектів  згідно з додатком 6 до цього рішення у новій редакції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нести зміни та доповнення до п.5 вищезазначеного рішення та викласти в новій редакції «Затвердит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зподіл витрат місцевого бюджету на реалізацію  місцевих програ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омади 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55 093 00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 згідно з додатком 7 до цього рішення.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ки 1,2,3,4,5,6,7 до рішення Фонтанської сільської рад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№1980-VIII від 22.12.2023 року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бюджет Фонтанської сільської територіальної громади на 2024 рік» є його невід’ємною частиною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ки 1,2,3,4,5,6,7 до рішення Фонтанської сільської рад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№1980-VIII від 22.12.2023 року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бюджет Фонтанської сільської територіальної громади на 2024 рік» викласти в новій редакц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і інші положення рішення Фонтанської сільської рад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№1980-VIII від 22.12.2023 року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бюджет Фонтанської сільської територіальної громади на 2024 рік» залишити без змін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у комісію з питань фінансів, бюджету, планування соціально- економічного розвитку, інвестицій та міжнародного співробітництва (заступника голови комісії  Альону ВАВІЛОВУ 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  <w:tab w:val="lef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ільський голова                                                                         Наталія КРУПИЦЯ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14" w:leader="none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01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uk-UA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 w:eastAsia="en-US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7:00Z</dcterms:created>
  <dc:creator>TETYANA</dc:creator>
  <dc:description/>
  <cp:keywords/>
  <dc:language>en-US</dc:language>
  <cp:lastModifiedBy>Slabenko</cp:lastModifiedBy>
  <cp:lastPrinted>2024-09-05T13:52:00Z</cp:lastPrinted>
  <dcterms:modified xsi:type="dcterms:W3CDTF">2024-09-11T07:38:00Z</dcterms:modified>
  <cp:revision>24</cp:revision>
  <dc:subject/>
  <dc:title/>
</cp:coreProperties>
</file>