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Щодо можливості подання заяв про бажання отримувати документи через Електронний кабін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нагадує платникам податків про можливість подання заяв про бажання отримувати документи через Електронний кабінет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податків має право самостійно обирати спосіб взаємодії з контролюючим органом в електронній формі через Електронний кабінет, якщо інше не встановлено Податковим кодексом України від 02 грудня 2010 року №2755-VI (зі змінами, далі - ПКУ) (підпункт 17.1.13 статті17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ункціонування Електронного кабінету затверджений наказом Міністерства фінансів України від 14.07.2017 № 637 зі змінами та доповненнями (далі – Наказ № 637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8 Розділу ІІ Порядку функціонування Електронного кабінету (далі - Порядок) листування контролюючих органів з платниками податків, які подають звітність в електронній формі у встановленому законодавством порядку та/або пройшли електронну ідентифікацію онлайн в Електронному кабінеті відповідно до абзацу другого пункту 13 розділу ІІ Порядку та які подали заяву про бажання отримувати документ через Електронний кабінет за формою згідно з додатком 3 до цього Порядку, здійснюється в електронній формі з дотриманням вимог Законів України "Про електронні документи та електронний документообіг" та "Про електронну ідентифікацію та електронні довірчі послуги" через Електронний кабінет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42.4 статті 42 глави 1 розділу II ПКУ документ, надісланий контролюючим органом в електронний кабінет, вважається врученим платнику податків або фінансовому агенту, якщо він сформований з дотриманням вимог законів України "Про електронні документи та електронний документообіг" та "Про електронну ідентифікацію та електронні довірчі послуги" та є доступним в електронному кабінет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ю вручення платнику податків або фінансовому агенту документа є дата, зазначена у квитанції про доставку у текстовому форматі, що відправляється з електронного кабінету автоматично та свідчить про дату та час доставки документа платнику податків/фінансовому агенту. У разі якщо доставка документа відбулася після 18 години, датою вручення документа платнику податків/фінансовому агенту вважається наступний робочий день. Якщо доставка відбулася у вихідний чи святковий день, датою вручення документа платнику податків/фінансовому агенту вважається перший робочий день, що настає за вихідним або святковим дне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(місцезнаходженням, податковою адресою) платника податків/фінансового агента рекомендованим листом з повідомленням про вручення або особисто вручається платнику податків / фінансовому агенту (його представни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Заяви про бажання отримувати документ через Електронний кабінет та Заяви про відмову отримувати документ через Електронний кабінет затверджені Наказом № 637 (додатки 3 і 4 відповідно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хід до Електронного кабінету здійснюється за адресою: </w:t>
      </w:r>
      <w:hyperlink r:id="rId4">
        <w:r>
          <w:rPr>
            <w:rStyle w:val="InternetLink"/>
            <w:sz w:val="28"/>
            <w:szCs w:val="28"/>
          </w:rPr>
          <w:t>https://cabinet.taх.gov.ua</w:t>
        </w:r>
      </w:hyperlink>
      <w:r>
        <w:rPr>
          <w:sz w:val="28"/>
          <w:szCs w:val="28"/>
        </w:rPr>
        <w:t xml:space="preserve">, а також через вебпортал ДПС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«Введення звітності» приватної частини Електронного кабінету забезпечує можливість створення платниками податкової, фінансової, статистичної звітності, звітності з єдиного внеску на загальнообов’язкове державне соціальне страхування, зокрема «Заяви про бажання отримувати документ через Електронний кабінет» (J/F 1391602) та «Заяви про відмову отримувати документ через Електронний кабінет» (J/F 1391702) , і подання її до контролюючих органів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ання Заяви про бажання отримувати документ через Електронний кабінет або Заяви про відмову отримувати документ через Електронний кабінет необхідно: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війти до приватної частини Електронного кабінет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рати режим «Введення звітності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нелі інструментів режиму «Введення звітності» натиснути Створи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 рік, місяць у якому формується та подається заява та тип звітності (F(J) 13 Запити). Зі списку документів обрати форму заяви (F/J 1391602 – Заява про бажання отримувати документ через Електронний кабінет або F/J 1391702 – Заява про відмову отримувати документ через Електронний кабінет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регіон та район заповнюються автоматично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аповнити форму документ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ормі заяви вказати електронну адресу, реєстраційні дані платника податків заповнюються автоматичн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ити наявність та правильність заповнення полів заяви натиснувши Перевіри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успішного заповнення Зберегти заяву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ідписати та відправити документ до контролюючого орган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ти документ за допомогою кваліфікованого електронного підпису або «хмарного» кваліфікованого електронного підпису та відправити підписану заяв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евний час користувач отримує: Відповідь № 1 ( Квитанція №1, яка засвідчує факт і час отримання електронного документа), Відповідь № 2 (Квитанція № 2, яка засвідчує факт і час приймання (неприймання) чи реєстрації електронного документа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у Квитанцію №2 можна переглянути та завантажити у підрежимі «Вхідні» режиму «Вхідні/вихідні документ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першого пункту 21 Наказу № 637 платник податків один раз протягом року може надіслати контролюючому органу через Електронний кабінет заяву про відмову отримувати документ через Електронний кабінет за формою згідно з додатком 4 до Наказу № 637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ю завершення листування платника податків через Електронний кабінет є дата, зазначена у квитанції про доставку контролюючому органу заяви про відмову отримувати документ через Електронний кабінет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d30rev</dc:creator>
  <dc:description/>
  <dc:language>en-US</dc:language>
  <cp:lastModifiedBy>d30ant</cp:lastModifiedBy>
  <cp:lastPrinted>2020-09-14T14:46:00Z</cp:lastPrinted>
  <dcterms:modified xsi:type="dcterms:W3CDTF">2024-08-09T11:01:00Z</dcterms:modified>
  <cp:revision>2</cp:revision>
  <dc:subject/>
  <dc:title>На соціальні гарантії платники Одещини спрямували 7,3 млрд грн ЄСВ</dc:title>
</cp:coreProperties>
</file>