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Щодо необхідності використання при проведенні розрахунків належним чином зареєстрованих РРО/ПРР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провадження фіскалізації розрахунків для платників податків є не лише ефективним інструментом контролю щодо повноти відображення отриманих доходів, а й забезпечує відкритість та прозорість ведення господарської діяльності, підтверджує бажання суб’єктів господарювання працювати відкрито та чесн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датківці відділу фактичних перевірок управління податкового аудиту Головного управління ДПС в Одеській області ДПС продовжують інформувати бізнес регіону щодо необхідності використання при проведенні розрахунків належним чином зареєстрованих реєстраторів розрахункових операцій або програмних реєстраторів розрахункових операцій (далі – РРО/ПРРО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ід час зустрічі підприємцям ринків Одеської області фахівці податкової служби області нагадали норми Закону України від 30 червня 2023 року № 3219-IX «Про внесення змін до Податкового кодексу України та законів України щодо особливостей оподаткування у період дії воєнного стану» та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, далі – Закон № 265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кремо увагу учасників зустрічі податківці звернули на те, що з 01 серпня 2023 року відновлюється дія абзацу сьомого статті 5 Закону № 265, згідно з яким використання програмного реєстратора розрахункових операцій у період відсутності зв’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, сформованих фіскальним сервером контролюючого органу, забороняєтьс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азом з цим, податкова служба регіону зауважує, що виконання вимог законодавства, напряму чи опосередковано пов’язаного із поповненням державного бюджету, особливо під час воєнної агресії російської федерації проти України, є обов’язком кожного громадянина нашої держав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разі наявності у споживачів інформації щодо фактів невидачі продавцями фіскальних чеків, видачі фіскальних чеків, у яких зазначена невірна сума чи відсутня інформація про частину придбаних продуктів (особливо підакцизних), фактів відмови у розрахунку банківською картою, таку інформацію слід надсилати до ДПС, зокрема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поштову адресу ДПС: 04053, м. Київ, Львівська площа, 8 або адресу відповідного територіального органу ДПС відповідно до вимог Закону України «Про звернення громадян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Контакт-центр ДПС за телефоном 0 800 501 007, послідовно натиснувши на інтерактивному голосовому автовідповідачі кнопки «5» та «2» (не потребує написання письмової скарги)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з використанням мережі «Інтернет», засобів електронного зв’язку, надіславши на електронну адрес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zvernennya_dps@tax.gov.ua</w:t>
        </w:r>
      </w:hyperlink>
      <w:r>
        <w:rPr>
          <w:sz w:val="28"/>
          <w:szCs w:val="28"/>
          <w:lang w:eastAsia="uk-UA"/>
        </w:rPr>
        <w:t xml:space="preserve"> у вигляді сканованої копії чи фотокопії письмового звернення з підписом заявника із зазначенням дати та місця проживання або підписане кваліфікованим електронним підписо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вертаємо увагу платників податків, що Головне управління ДПС в Одеській області в межах функціональних повноважень постійно здійснює аналіз діяльності платників податків у різних сферах господарювання та проводить активні заходи податкового контролю в частині виявлення порушень порядку проведення розрахунків при продажу товарів (наданні послуг) на територіях ринкі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датківці Одещини наголошують на необхідності забезпечення повної фіскалізації розрахунків усіма платниками податків регіону, що здійснюють діяльність на ринках, для яких законодавством встановлений обов’язок застосування РРО/ПРРО.  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mailto:zvernennya_dps@tax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1-12T13:39:00Z</dcterms:modified>
  <cp:revision>2</cp:revision>
  <dc:subject/>
  <dc:title>На соціальні гарантії платники Одещини спрямували 7,3 млрд грн ЄСВ</dc:title>
</cp:coreProperties>
</file>