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сплати земельного податку релігійними організаціями за ділянки, які не підлягають оподаткуванню, але надаються в орен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відповідно до пп. 14.1.147 п. 14.1 ст. 14 Податкового кодексу України (далі - ПКУ) плата за землю - обов'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 (далі - орендна плата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й податок - це обов'язковий платіж, що справляється з власників земельних ділянок та земельних часток (паїв), а також постійних землекористувачів (пп. 14.1.72 п. 14.1 ст. 14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земельних ділянок, які не підлягають оподаткуванню земельним податком, визначено ст. 283 П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крема,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 (пп. 283.1.8 п. 283.1 ст. 283 ПКУ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унктом 284.3 ст. 283 ПКУ передбачено, що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 287.7 ст. 287 ПКУ у разі надання в оренду земельних ділянок (у межах населених пунктів), окремих будівель (споруд) або їх частин власниками та землекористувачами земельний податок за площі, що надаються в оренду, обчислюється з дати укладення договору оренди земельної ділянки або з дати укладення договору оренди будівель (їх частин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релігійні організації, статути (положення) яких зареєстровано у встановленому законом порядку та які використовують земельні ділянки, які перебувають у власності та/або у володінні на праві постійного користування, що відповідають вимогам пп. 283.1.8 п. 283.1 ст. 283 ПКУ, у разі надання в оренду таких земельних ділянок або розташованих на них окремих будівель, споруд (їх частин), повинні сплачувати земельний податок на загальних підставах за площі ділянок, що надаються в оренду, або за площі, на яких розташовані надані в оренду окремі будівлі (їх частини)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d30rev</dc:creator>
  <dc:description/>
  <dc:language>en-US</dc:language>
  <cp:lastModifiedBy>d30ant</cp:lastModifiedBy>
  <cp:lastPrinted>2020-09-14T14:46:00Z</cp:lastPrinted>
  <dcterms:modified xsi:type="dcterms:W3CDTF">2024-08-19T12:13:00Z</dcterms:modified>
  <cp:revision>2</cp:revision>
  <dc:subject/>
  <dc:title>На соціальні гарантії платники Одещини спрямували 7,3 млрд грн ЄСВ</dc:title>
</cp:coreProperties>
</file>