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Щодо застосування РРО/ПРРО при здійсненні роздрібної торгівлі алкогольними напоями (тютюновими виробами) у безготівковій формі (у т. ч. шляхом переказу коштів із розрахункового рахунку на розрахунковий рахунок через установи банку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інформує, що відповідно до ст. 1 Закону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роздрібна торгівля – діяльність з продажу товарів (у тому числі з їх відвантаженням для подальшої доставки) кінцевим споживачам для особистого некомерційного використання незалежно від форми розрахунків, у тому числі на розлив без фактичного споживання у місці продажу або на розлив у ресторанах, кафе, барах, інших закладах громадського харчуванн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рібна торгівля алкогольними напоями (крім столових вин), а для малих виробників виноробної продукції – алкогольними напоями без додавання спирту (вин виноградних, вин плодово-ягідних, напоїв медових), у тому числі через мережу Інтернет, може здійснюватися суб’єктами господарювання, у тому числі їх виробниками, за наявності у них ліцензії на право роздрібної торгівлі алкогольними напоями (п. 7 ст. 16 Закону № 3817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рібну торгівлю тютюновими виробами та/або рідинами, що використовуються в електронних сигаретах, здійснюють суб’єкти господарювання за наявності у них однієї з таких ліцензій: на право роздрібної торгівлі тютюновими виробами, на право роздрібної торгівлі рідинами, що використовуються в електронних сигаретах (п. 1 ст. 23 Закону № 3817). 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яві про отримання ліцензії на роздрібну торгівлю алкогольними напоями, тютюновими виробами повинні міститися відомості, зокрема, про адресу місця роздрібної торгівлі, перелік реєстраторів розрахункових операцій (далі – РРО), програмних РРО (далі – ПРРО), книг обліку розрахункових операцій та розрахункових книжок (далі – РК), наявних у місці роздрібної торгівлі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6 розд. І Інструкції про безготівкові розрахунки в національній валюті користувачів платіжних послуг, затвердженої постановою Правління Національного банку України від 29 липня 2022 року № 163 із змінами та доповненнями, визначено, що безготівкові розрахунки – це перерахування коштів із рахунків платників на рахунки отримувачів, а також перерахування надавачами платіжних послуг коштів, унесених платниками готівкою, на рахунки отримувачів; надавач платіжних послуг – надавач платіжних послуг, у якому відкритий рахунок платника/отримувача/стягувача для виконання платіжних операцій (далі – надавач платіжних послуг платника/отримувача/стягувача). До надавачів платіжних послуг належать банки та небанківські надавачі платіжних послуг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ст. 2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 розрахункова операція це, зокрема, приймання від покупця готівкових коштів, платіжних карток, платіжних чеків, жетонів тощо за місцем реалізації товарів (послуг), а у разі застосування банківської платіжної картки – оформлення відповідного розрахункового документа щодо оплати в безготівковій формі товару (послуги) банком покупця або, у разі повернення товару (відмови від послуги), оформлення розрахункових документів щодо перерахування коштів у банк покупц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’єкти господарювання, які здійснюють розрахункові операції, зокрема, в безготівковій формі (із застосуванням платіжних карток, платіжних чеків, жетонів тощо) при продажу товарів (наданні послуг) у сфері торгівлі, зобов’язані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Законом № 265, із застосуванням зареєстрованих у встановленому порядку РК (ст. 3 Закону № 265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1 розд. II Положення про форму та зміст розрахункових документів/електронних розрахункових документів, затвердженого наказом Міністерства фінансів України від 21.01.2016 № 13 із змінами та доповненнями, визначено, що фіскальний касовий чек на товари (послуги) – розрахунковий документ/електронний розрахунковий документ, створений у паперовій та/або електронній формі (електронний розрахунковий документ), РРО або ПРРО при проведенні розрахунків за продані товари (надані послуги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бто, суб’єкт господарювання, який має ліцензію на роздрібну торгівлю алкогольними напоями (тютюновими виробами), може здійснювати продаж таких товарів у безготівковій формі (у тому числі шляхом переказу коштів із розрахункового рахунку на розрахунковий рахунок через установи банку), за умови застосування РРО та/або ПРРО в установленому Законом № 265 порядку, під час видачі споживачу алкогольної продукції та обов’язкової видачі у паперовій та/або електронній формі фіскального касового чека, в якому зазначає форму оплати – безготівкова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кладене, суб’єкт господарювання при здійсненні роздрібної торгівлі алкогольними напоями (тютюновими виробами) у безготівковій формі (у тому числі шляхом переказу коштів із розрахункового рахунку на розрахунковий рахунок через установи банку), зобов’язаний застосовувати РРО та/або ПРРО з обов’язковою видачею у паперовій та/або електронній формі фіскального касового чека, в якому зазначено форму оплати – безготівкова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d30rev</dc:creator>
  <dc:description/>
  <dc:language>en-US</dc:language>
  <cp:lastModifiedBy>d30ant</cp:lastModifiedBy>
  <cp:lastPrinted>2020-09-14T14:46:00Z</cp:lastPrinted>
  <dcterms:modified xsi:type="dcterms:W3CDTF">2024-08-16T07:11:00Z</dcterms:modified>
  <cp:revision>2</cp:revision>
  <dc:subject/>
  <dc:title>На соціальні гарантії платники Одещини спрямували 7,3 млрд грн ЄСВ</dc:title>
</cp:coreProperties>
</file>