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eastAsia="uk-UA"/>
        </w:rPr>
        <w:t>У яких випадках контролюючий орган відмовляє в реєстрації ПРРО?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eastAsia="uk-UA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оловне управління ДПС в Одеській області інформує, що відповідно до п. 6 розд. II Порядку реєстрації, ведення реєстру та застосування програмних реєстраторів розрахункових операцій, затвердженого наказом Міністерства фінансів України від 23.06.2020 № 317 «Про внесення змін до наказу Міністерства фінансів України від 14 червня 2016 року № 547» (далі – Порядок № 317) за наявності підстав для відмови в реєстрації програмного реєстратора розрахункових операцій (далі – ПРРО) фіскальний сервер формує повідомлення про відмову в реєстрації ПРРО із зазначенням підстав для такої відмови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мова у реєстрації ПРРО формується, якщо: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автоматизованою перевіркою виявлено недотримання загальних вимог щодо електронного документообігу (обов’язковість та/або послідовність підписання електронного документа, невідповідність електронного документа затвердженому формату (стандарту), незаповнення обов’язкових реквізитів, недійсність електронних підписів та/або печаток підписантів Заяви про реєстрацію програмних реєстраторів розрахункових операцій за формою № 1-ПРРО (ідентифікатор форми J/F 1316604) (додаток 1 до Порядку № 317) (далі – Заява), непідтвердження права підписанта на подання Заяви тощо);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РО із зазначеними у Заяві назвою та локальним номером вже зареєстрований;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щодо господарської одиниці, вказаної у Заяві, суб’єкт господарювання не повідомив про такий об’єкт оподаткування контролюючий орган відповідно до вимог п. 63.3 ст. 63 ПКУ або згідно з таким повідомленням відповідний об’єкт є закритим чи не експлуатується суб’єктом господарювання;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уб’єкта господарювання не включено до Єдиного державного реєстру юридичних осіб, фізичних осіб – підприємців та громадських формувань;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иявлено розбіжності даних, вказаних у Заяві, з даними щодо обліку та реєстрації суб’єкта господарювання в контролюючих органах як платника податків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Більше інформації щодо ПРРО розміщено на вебпорталі ДПС у банері «Програмні РРО» детальніше за покликанням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uk-UA"/>
          </w:rPr>
          <w:t>https://tax.gov.ua/baneryi/programni-rro/</w:t>
        </w:r>
      </w:hyperlink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hyperlink" Target="https://tax.gov.ua/baneryi/programni-r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8:00Z</dcterms:created>
  <dc:creator>d30rev</dc:creator>
  <dc:description/>
  <cp:keywords/>
  <dc:language>en-US</dc:language>
  <cp:lastModifiedBy>Антонова Тетяна Сергіївна</cp:lastModifiedBy>
  <cp:lastPrinted>2020-09-14T14:46:00Z</cp:lastPrinted>
  <dcterms:modified xsi:type="dcterms:W3CDTF">2024-11-12T12:18:00Z</dcterms:modified>
  <cp:revision>2</cp:revision>
  <dc:subject/>
  <dc:title>На соціальні гарантії платники Одещини спрямували 7,3 млрд грн ЄСВ</dc:title>
</cp:coreProperties>
</file>