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  <w:t>В яких випадках під час відкриття зміни в ПРРО доступний лише режим «Перегляд журналу», при цьому кваліфікований електронний підпис не змінювався?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не управління ДПС в Одеській області інформує, що  режим «Перегляд журналу» під час відкриття зміни використовується в програмному реєстраторі розрахункових операцій у разі, якщо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асир заблокований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сутній зв’язок з Кваліфікованим надавачем електронних довірчих послуг (далі – КНЕДП) (перевірка чинності сертифікату кваліфікованого електронного підпису (далі – сертифікат))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сертифіката закінчився термін використання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окремих випадках сертифікат може заблокувати КНЕДП, який його видав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такому разі суб’єкту господарювання необхідно перевірити дію сертифікатів та за потреби отримати новий ключ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гадуємо, що програмне РРО від ДПС в смартфоні, комп’ютері, ноутбуці або у планшеті можна зареєструвати в режимі онлайн в Електронному кабінеті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cabinet.tax.gov.ua/</w:t>
        </w:r>
      </w:hyperlink>
      <w:r>
        <w:rPr>
          <w:sz w:val="28"/>
          <w:szCs w:val="28"/>
          <w:lang w:eastAsia="uk-UA"/>
        </w:rPr>
        <w:t xml:space="preserve">)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грамне забезпечення від ДПС для встановлення на платформи Windows, Android, iOS та WEB надається податковою службою безкоштовно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ільше інформації щодо ПРРО розміщено на вебпорталі ДПС у банері «Програмні РРО» детальніше за покликанням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tax.gov.ua/baneryi/programni-rro/</w:t>
        </w:r>
      </w:hyperlink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cabinet.tax.gov.ua/" TargetMode="External"/><Relationship Id="rId5" Type="http://schemas.openxmlformats.org/officeDocument/2006/relationships/hyperlink" Target="https://tax.gov.ua/baneryi/programni-r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4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4-11-05T13:34:00Z</dcterms:modified>
  <cp:revision>2</cp:revision>
  <dc:subject/>
  <dc:title>На соціальні гарантії платники Одещини спрямували 7,3 млрд грн ЄСВ</dc:title>
</cp:coreProperties>
</file>