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Як суб’єкту господарювання здійснити авторизацію на ПРРО з операційною системою Android?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е управління ДПС в Одеській області інформує, що для авторизації на програмному реєстраторі розрахункових операцій (далі – ПРРО) з операційною системою Android необхідно виконувати дії відповідно до інструкції «Програмне забезпечення реєстрації фіскальних чеків «ПРРО Каса» (Android). Керівництво користувача» (далі – Інструкція), яка знаходиться в архіві з завантаженим програмним забезпеченням «Програмний реєстратор розрахункових операцій»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Інструкцією при вході в програму необхідно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пароль секретного ключа до сертифікату кваліфікованого електронного підпису, зареєстрованого в Електронному кабінеті і встановленому на пристрої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брати господарську одиницю (точку продажу). Перелік господарських одиниць і ПРРО відображаються відповідно до вибраного сертифіката згідно налаштуванням для цього сертифікату в Електронному кабінеті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брати номер ПРРО. Оператор не може працювати з вибраним ПРРО, якщо для цього ПРРО відкрито зміну іншим оператором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виконується перший вхід до системи і довідник номенклатури не налаштований, то перед тим, як приступити до роботи слід заповнити довідник номенклатури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11:00Z</dcterms:created>
  <dc:creator>d30rev</dc:creator>
  <dc:description/>
  <dc:language>en-US</dc:language>
  <cp:lastModifiedBy>d30ant</cp:lastModifiedBy>
  <cp:lastPrinted>2020-09-14T14:46:00Z</cp:lastPrinted>
  <dcterms:modified xsi:type="dcterms:W3CDTF">2024-08-09T09:11:00Z</dcterms:modified>
  <cp:revision>2</cp:revision>
  <dc:subject/>
  <dc:title>На соціальні гарантії платники Одещини спрямували 7,3 млрд грн ЄСВ</dc:title>
</cp:coreProperties>
</file>