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Які дії суб'єкта господарювання, якщо при завантаженні ПРРО програмне забезпечення вимагає обрати шлях розташування сертифікатів та секретного ключа (захищеного носія)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Головне управління ДПС в Одеській області інформує, якщо при завантаженні програмного реєстратора розрахункових операцій (далі – ПРРО) програмне забезпечення вимагає обрати шлях розташування сертифікатів та секретного ключа (захищеного носія), то у такому разі касиру, при виконанні входу на ПРРО, необхідно обрати місце розташування ключа та сертифіката касира для отримання даних про зареєстровані та доступні господарські одиниці та кас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ключі та сертифікати повинні перебувати в одній теці та інформація в файлах не повинна дублюватися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9:00Z</dcterms:created>
  <dc:creator>d30rev</dc:creator>
  <dc:description/>
  <dc:language>en-US</dc:language>
  <cp:lastModifiedBy>DFS</cp:lastModifiedBy>
  <cp:lastPrinted>2020-09-14T14:46:00Z</cp:lastPrinted>
  <dcterms:modified xsi:type="dcterms:W3CDTF">2024-07-10T13:29:00Z</dcterms:modified>
  <cp:revision>2</cp:revision>
  <dc:subject/>
  <dc:title>На соціальні гарантії платники Одещини спрямували 7,3 млрд грн ЄСВ</dc:title>
</cp:coreProperties>
</file>