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Зміни до норм виробничих втрат підакцизних товарів</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постановою КМУ від 18.07.2024 №829 «Про внесення змін до постанови Кабінету Міністрів України від 22 листопада 2022 р. № 1310» (далі постановою КМУ від 18.07.2024 №829) внесені зміни до Постанови КМУ від 22.11.2022 № 1310 «Про затвердження норм виробничих втрат спирту коньячного, зернового дистиляту та інших спиртових дистилятів і норм втрат спирту та готової продукції під час виробництва деяких видів алкогольних напоїв». </w:t>
      </w:r>
    </w:p>
    <w:p>
      <w:pPr>
        <w:pStyle w:val="Style17"/>
        <w:ind w:firstLine="709"/>
        <w:jc w:val="both"/>
        <w:rPr>
          <w:sz w:val="28"/>
          <w:szCs w:val="28"/>
        </w:rPr>
      </w:pPr>
      <w:r>
        <w:rPr>
          <w:sz w:val="28"/>
          <w:szCs w:val="28"/>
        </w:rPr>
        <w:t xml:space="preserve">Зокрема, постановою КМУ від 18.07.2024 №829 передбачено доповнення встановлених максимально допустимих норм втрат спирту коньячного, зернового дистиляту та інших спиртових дистилятів під час їх виробництва, спирту та готової продукції під час виробництва окремих видів алкогольних напоїв нормами для деяких видів алкогольних напоїв, зокрема для спиртового дистиляту (спирту коньячного, дистиляту виноградного спиртового, дистиляту винного). </w:t>
      </w:r>
    </w:p>
    <w:p>
      <w:pPr>
        <w:pStyle w:val="Style17"/>
        <w:ind w:firstLine="709"/>
        <w:jc w:val="both"/>
        <w:rPr/>
      </w:pPr>
      <w:r>
        <w:rPr>
          <w:sz w:val="28"/>
          <w:szCs w:val="28"/>
        </w:rPr>
        <w:t>З постановою КМУ від 18.07.2024 №829 можна ознайомитися </w:t>
      </w:r>
      <w:hyperlink r:id="rId4">
        <w:r>
          <w:rPr>
            <w:rStyle w:val="InternetLink"/>
            <w:sz w:val="28"/>
            <w:szCs w:val="28"/>
          </w:rPr>
          <w:t>за посиланням</w:t>
        </w:r>
      </w:hyperlink>
      <w:r>
        <w:rPr>
          <w:sz w:val="28"/>
          <w:szCs w:val="28"/>
        </w:rPr>
        <w:t xml:space="preserve">.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hyperlink" Target="https://www.kmu.gov.ua/npas/pro-vnesennia-zmin-do-postanovy-kabinetu-ministriv-ukrainy-vid-22-s8291807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7:00Z</dcterms:created>
  <dc:creator>d30rev</dc:creator>
  <dc:description/>
  <dc:language>en-US</dc:language>
  <cp:lastModifiedBy>d30ant</cp:lastModifiedBy>
  <cp:lastPrinted>2020-09-14T14:46:00Z</cp:lastPrinted>
  <dcterms:modified xsi:type="dcterms:W3CDTF">2024-07-29T08:07:00Z</dcterms:modified>
  <cp:revision>2</cp:revision>
  <dc:subject/>
  <dc:title>На соціальні гарантії платники Одещини спрямували 7,3 млрд грн ЄСВ</dc:title>
</cp:coreProperties>
</file>